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199"/>
        <w:gridCol w:w="2700"/>
      </w:tblGrid>
      <w:tr>
        <w:trPr>
          <w:trHeight w:val="630" w:hRule="atLeast"/>
        </w:trPr>
        <w:tc>
          <w:tcPr>
            <w:tcW w:w="883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88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6"/>
                <w:szCs w:val="36"/>
              </w:rPr>
              <w:t>2019</w:t>
            </w:r>
            <w:r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  <w:t>年第一批全省安管人员考试缺考</w:t>
            </w: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36"/>
                <w:szCs w:val="36"/>
              </w:rPr>
              <w:t>5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36"/>
                <w:szCs w:val="36"/>
              </w:rPr>
              <w:t>人以上单位</w:t>
            </w:r>
            <w:r>
              <w:rPr>
                <w:rFonts w:ascii="方正小标宋简体;微软雅黑" w:hAnsi="方正小标宋简体;微软雅黑" w:cs="仿宋" w:eastAsia="方正小标宋简体;微软雅黑"/>
                <w:sz w:val="36"/>
                <w:szCs w:val="36"/>
              </w:rPr>
              <w:t>名单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缺 考 单 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缺考人数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冶建设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白银宝和建设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甘南州恒生建设集团有限责任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甘肃安良建设工程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甘肃成通建设工程有限责任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甘肃诚坤建筑劳务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甘肃城投华辰建设工程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甘肃大安建设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甘肃大瀚生态环境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甘肃第六建设集团股份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甘肃第七建设集团股份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甘肃第三建设集团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甘肃第四建设集团有限责任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甘肃鼎坤建筑有限责任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甘肃福全晟建筑工程有限责任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甘肃港联装饰工程有限责任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甘肃亨春建筑工程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甘肃恒曜工程建设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甘肃弘盛路桥建筑工程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甘肃鸿威建设工程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甘肃华瑞水利建设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甘肃华英建筑安装工程有限责任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甘肃建投建设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甘肃建投土木工程建设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甘肃金佛寺建设工程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甘肃锦辉工程建设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甘肃静宁建筑企业（集团）有限责任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甘肃开来建筑工程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甘肃龙诚建筑工程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甘肃龙升建设工程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甘肃路桥建设集团养护科技有限责任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甘肃铭伟建筑工程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缺 考 单 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缺考人数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甘肃宁和建筑工程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甘肃宁远电力信息建设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甘肃鹏兴达建设工程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甘肃秦润水利工程有限责任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甘肃荣昱达工程建设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甘肃三元建设工程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甘肃森逹建设工程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甘肃省瑞安建筑工程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甘肃省水利水电岩土工程处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甘肃十方工程建设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甘肃天润建筑工程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甘肃天善建设工程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甘肃万隆建筑工程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甘肃万宇建设工程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甘肃文瀚工程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甘肃湘泰建设有限责任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甘肃信凯工程建设有限责任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甘肃兴顺达工程建设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甘肃毅通建设工程有限责任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甘肃裕兴建筑实业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甘肃中建道桥建设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甘肃中起建设工程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甘肃筑城建设有限责任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酒泉北方建筑工程有限责任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兰州倚能电力（集团）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礼县润鑫建筑工程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陇南海昌建设工程有限责任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凉森宇建筑工程有限责任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庆阳市宏远建筑安装工程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庆阳中基建筑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肃北诚嘉建业有限责任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4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水嘉通建筑工程（集团）有限责任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水建业建筑工程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威瑞滨建筑安装工程有限责任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8</w:t>
            </w:r>
          </w:p>
        </w:tc>
      </w:tr>
    </w:tbl>
    <w:p>
      <w:pPr>
        <w:pStyle w:val="Style20"/>
        <w:widowControl w:val="false"/>
        <w:snapToGrid w:val="false"/>
        <w:spacing w:lineRule="atLeast" w:line="140" w:before="0" w:after="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tbl>
      <w:tblPr>
        <w:tblW w:w="89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92"/>
        <w:gridCol w:w="1888"/>
        <w:gridCol w:w="3780"/>
        <w:gridCol w:w="1695"/>
      </w:tblGrid>
      <w:tr>
        <w:trPr>
          <w:trHeight w:val="795" w:hRule="atLeast"/>
        </w:trPr>
        <w:tc>
          <w:tcPr>
            <w:tcW w:w="891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891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36"/>
                <w:szCs w:val="36"/>
              </w:rPr>
              <w:t>年第一批全省安管人员考试违纪人员名单（</w:t>
            </w: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36"/>
                <w:szCs w:val="36"/>
              </w:rPr>
              <w:t>9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36"/>
                <w:szCs w:val="36"/>
              </w:rPr>
              <w:t>人）</w:t>
            </w:r>
          </w:p>
        </w:tc>
      </w:tr>
      <w:tr>
        <w:trPr>
          <w:trHeight w:val="8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所  在  单  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科目名称</w:t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洞洞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052020439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庆阳正宇筑路工程有限责任公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职安全生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管理人员</w:t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费晶晶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052020308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甘肃宁和建筑工程有限公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职安全生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管理人员</w:t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永凡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05202043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甘肃嘉程建筑工程有限责任公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职安全生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管理人员</w:t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巩芳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052020442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甘肃承唐建设工程有限公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职安全生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管理人员</w:t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晓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05202010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甘肃博睿建筑安装工程有限责任公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职安全生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管理人员</w:t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雄飞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052010414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庆阳市西峰第一建设工程有限公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亚红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052021037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甘肃中锦建筑工程有限责任公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职安全生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管理人员</w:t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冬娟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05201041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甘肃锦辉工程建设有限公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刚刚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05201041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庆阳泰中建设工程有限公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</w:tr>
    </w:tbl>
    <w:p>
      <w:pPr>
        <w:pStyle w:val="Style20"/>
        <w:widowControl w:val="false"/>
        <w:snapToGrid w:val="false"/>
        <w:spacing w:lineRule="atLeast" w:line="660" w:before="0" w:after="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6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1928" w:footer="1503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PageNumber">
    <w:name w:val="Page Number"/>
    <w:basedOn w:val="Style14"/>
    <w:rPr/>
  </w:style>
  <w:style w:type="character" w:styleId="Style15">
    <w:name w:val="批注文字 字符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Style16">
    <w:name w:val="正文文本 字符"/>
    <w:qFormat/>
    <w:rPr>
      <w:rFonts w:ascii="仿宋_GB2312;仿宋" w:hAnsi="仿宋_GB2312;仿宋" w:eastAsia="仿宋_GB2312;仿宋" w:cs="仿宋_GB2312;仿宋"/>
      <w:kern w:val="2"/>
      <w:sz w:val="32"/>
      <w:szCs w:val="32"/>
      <w:lang w:val="en-US" w:eastAsia="zh-CN" w:bidi="ar-SA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rFonts w:ascii="Calibri" w:hAnsi="Calibri" w:eastAsia="宋体" w:cs="黑体"/>
      <w:kern w:val="2"/>
      <w:sz w:val="18"/>
      <w:szCs w:val="18"/>
      <w:lang w:val="en-US" w:eastAsia="zh-CN" w:bidi="ar-SA"/>
    </w:rPr>
  </w:style>
  <w:style w:type="character" w:styleId="Style1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80" w:leader="none"/>
        <w:tab w:val="left" w:pos="720" w:leader="none"/>
        <w:tab w:val="left" w:pos="900" w:leader="none"/>
        <w:tab w:val="left" w:pos="1080" w:leader="none"/>
      </w:tabs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sz w:val="18"/>
      <w:szCs w:val="18"/>
    </w:rPr>
  </w:style>
  <w:style w:type="paragraph" w:styleId="Style24">
    <w:name w:val="批注文字"/>
    <w:basedOn w:val="Normal"/>
    <w:qFormat/>
    <w:pPr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3:12:00Z</dcterms:created>
  <dc:creator>Users</dc:creator>
  <dc:description/>
  <dc:language>en-US</dc:language>
  <cp:lastModifiedBy>l</cp:lastModifiedBy>
  <cp:lastPrinted>2019-06-05T14:55:00Z</cp:lastPrinted>
  <dcterms:modified xsi:type="dcterms:W3CDTF">2019-06-12T06:37:58Z</dcterms:modified>
  <cp:revision>7</cp:revision>
  <dc:subject/>
  <dc:title>关于公布2019年第一批全省建筑施工企业主要负责人、项目负责人和专职安全生产管理人员考试结果及安排2019年第二批考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